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客运架空索道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客运架空索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客运架空索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客运架空索道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客运架空索道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客运架空索道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客运架空索道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3435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客运架空索道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3435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