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滑雪拉索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滑雪拉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滑雪拉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滑雪拉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滑雪拉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滑雪拉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滑雪拉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3563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滑雪拉索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3563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