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连续装船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连续装船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连续装船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连续装船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连续装船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连续装船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连续装船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41927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连续装船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41927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