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堆取料机械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堆取料机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堆取料机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堆取料机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堆取料机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堆取料机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堆取料机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4396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堆取料机械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4396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