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铁路敞车翻车机系统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铁路敞车翻车机系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铁路敞车翻车机系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铁路敞车翻车机系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铁路敞车翻车机系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铁路敞车翻车机系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铁路敞车翻车机系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54563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铁路敞车翻车机系统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545630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