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铁路货车装车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铁路货车装车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铁路货车装车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铁路货车装车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铁路货车装车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铁路货车装车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铁路货车装车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5168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铁路货车装车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51682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