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铁路货车卸车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铁路货车卸车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铁路货车卸车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铁路货车卸车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铁路货车卸车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铁路货车卸车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铁路货车卸车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5317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铁路货车卸车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5317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