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物料装载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物料装载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物料装载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物料装载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物料装载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物料装载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物料装载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5405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物料装载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5405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