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链斗卸船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链斗卸船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链斗卸船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链斗卸船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链斗卸船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链斗卸船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链斗卸船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6018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链斗卸船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6018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