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臂式堆料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臂式堆料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臂式堆料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臂式堆料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臂式堆料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臂式堆料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臂式堆料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6324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臂式堆料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63243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