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臂式斗轮堆取料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臂式斗轮堆取料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臂式斗轮堆取料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臂式斗轮堆取料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臂式斗轮堆取料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臂式斗轮堆取料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臂式斗轮堆取料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6450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臂式斗轮堆取料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6450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