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桥门式斗轮堆取料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桥门式斗轮堆取料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桥门式斗轮堆取料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桥门式斗轮堆取料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桥门式斗轮堆取料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桥门式斗轮堆取料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桥门式斗轮堆取料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7024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桥门式斗轮堆取料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7024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