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单车翻车机系统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单车翻车机系统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单车翻车机系统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单车翻车机系统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单车翻车机系统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单车翻车机系统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单车翻车机系统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7310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单车翻车机系统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73102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