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多车翻车机系统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车翻车机系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车翻车机系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多车翻车机系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多车翻车机系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多车翻车机系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多车翻车机系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7453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多车翻车机系统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7453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