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链斗卸车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链斗卸车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链斗卸车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链斗卸车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链斗卸车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链斗卸车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链斗卸车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8098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链斗卸车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80981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