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圆盘给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盘给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盘给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盘给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盘给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盘给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盘给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8305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圆盘给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8305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