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振动给料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振动给料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振动给料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振动给料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振动给料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振动给料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振动给料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8581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振动给料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8581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