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叶轮给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叶轮给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叶轮给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叶轮给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叶轮给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叶轮给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叶轮给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936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叶轮给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9362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