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梯自动扶梯及升降机专用配套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梯自动扶梯及升降机专用配套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梯自动扶梯及升降机专用配套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梯自动扶梯及升降机专用配套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梯自动扶梯及升降机专用配套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梯自动扶梯及升降机专用配套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梯自动扶梯及升降机专用配套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09210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梯自动扶梯及升降机专用配套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09210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