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病床电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病床电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病床电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病床电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病床电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病床电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病床电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0061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病床电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0061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