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观光电梯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观光电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观光电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观光电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观光电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观光电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观光电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10155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观光电梯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101559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