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杂货电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杂货电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杂货电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杂货电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杂货电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杂货电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杂货电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0279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杂货电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0279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