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自动人行道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动人行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动人行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动人行道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动人行道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动人行道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动人行道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0533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自动人行道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0533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