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小型货物升降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小型货物升降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小型货物升降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小型货物升降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小型货物升降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小型货物升降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小型货物升降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11086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小型货物升降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11086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