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立体仓库循环货架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立体仓库循环货架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立体仓库循环货架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立体仓库循环货架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立体仓库循环货架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立体仓库循环货架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立体仓库循环货架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414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立体仓库循环货架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4149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