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锌制货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锌制货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锌制货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锌制货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锌制货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锌制货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锌制货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4568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锌制货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4568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