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输送与料袋姿态控制装置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输送与料袋姿态控制装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输送与料袋姿态控制装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输送与料袋姿态控制装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输送与料袋姿态控制装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输送与料袋姿态控制装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输送与料袋姿态控制装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5097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输送与料袋姿态控制装置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5097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