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简易升降类停车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简易升降类停车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简易升降类停车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简易升降类停车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简易升降类停车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简易升降类停车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简易升降类停车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6109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简易升降类停车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6109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