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垂直循环类停车设备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垂直循环类停车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垂直循环类停车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垂直循环类停车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垂直循环类停车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垂直循环类停车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垂直循环类停车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16245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垂直循环类停车设备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162455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