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旅客登机桥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旅客登机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旅客登机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旅客登机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旅客登机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旅客登机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旅客登机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6567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旅客登机桥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6567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