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机场集装箱（板）搬运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场集装箱（板）搬运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场集装箱（板）搬运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机场集装箱（板）搬运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机场集装箱（板）搬运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机场集装箱（板）搬运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机场集装箱（板）搬运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7546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机场集装箱（板）搬运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75465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