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矿车推动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车推动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车推动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车推动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车推动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车推动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车推动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8047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矿车推动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8047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