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货车倾卸装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货车倾卸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货车倾卸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货车倾卸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货车倾卸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货车倾卸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货车倾卸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8140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货车倾卸装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81409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