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铁路货车推车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路货车推车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路货车推车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铁路货车推车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铁路货车推车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铁路货车推车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铁路货车推车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8245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铁路货车推车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8245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