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电动平车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电动平车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电动平车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电动平车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电动平车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电动平车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电动平车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5183445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电动平车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5183445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