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泵、液体提升机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泵、液体提升机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泵、液体提升机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泵、液体提升机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泵、液体提升机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泵、液体提升机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泵、液体提升机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9395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泵、液体提升机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9395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