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混流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混流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混流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混流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混流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混流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混流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337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混流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3374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