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中国旋涡泵市场销售代理商信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旋涡泵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旋涡泵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旋涡泵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旋涡泵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514"/>
        <w:gridCol w:w="1871"/>
        <w:gridCol w:w="1870"/>
        <w:gridCol w:w="1692"/>
        <w:gridCol w:w="1693"/>
      </w:tblGrid>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旋涡泵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旋涡泵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5052359503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中国旋涡泵市场销售代理商信息调查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5052359503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