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无堵塞排污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无堵塞排污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无堵塞排污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无堵塞排污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无堵塞排污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无堵塞排污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无堵塞排污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4198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无堵塞排污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41982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