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离子泵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离子泵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离子泵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离子泵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离子泵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离子泵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离子泵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5280496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离子泵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52804960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