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水环真空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环真空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环真空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环真空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环真空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环真空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环真空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8321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水环真空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83215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