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分子筛吸附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分子筛吸附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分子筛吸附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分子筛吸附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分子筛吸附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分子筛吸附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分子筛吸附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85226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分子筛吸附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85226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