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喷射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喷射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喷射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喷射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喷射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喷射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喷射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29369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喷射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293698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