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液体提升机零件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液体提升机零件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液体提升机零件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液体提升机零件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液体提升机零件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液体提升机零件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液体提升机零件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5053052031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液体提升机零件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5053052031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