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制冷设备用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冷设备用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冷设备用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制冷设备用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制冷设备用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制冷设备用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制冷设备用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31186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制冷设备用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31186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