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自动出渣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动出渣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动出渣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动出渣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动出渣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动出渣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动出渣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08582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自动出渣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08582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