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电阻炉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阻炉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阻炉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电阻炉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电阻炉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电阻炉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电阻炉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093853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电阻炉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093853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