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红外线辐射烘箱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红外线辐射烘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红外线辐射烘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红外线辐射烘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红外线辐射烘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红外线辐射烘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红外线辐射烘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011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红外线辐射烘箱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0119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