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牙科用电烘箱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牙科用电烘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牙科用电烘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牙科用电烘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牙科用电烘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牙科用电烘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牙科用电烘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0218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牙科用电烘箱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0218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