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连续作业式电阻炉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连续作业式电阻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连续作业式电阻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连续作业式电阻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连续作业式电阻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连续作业式电阻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连续作业式电阻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10588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连续作业式电阻炉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10588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